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693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МКУ «УПРАВЛЕНИЕ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»</w:t>
            </w:r>
          </w:p>
          <w:p>
            <w:pPr>
              <w:pStyle w:val="Subtitle"/>
              <w:spacing w:lineRule="auto" w:line="276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ИСПОЛНИТЕЛЬНОГО КОМИТЕТА</w:t>
            </w:r>
          </w:p>
          <w:p>
            <w:pPr>
              <w:pStyle w:val="Subtitl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КТАНЫШСКОГО</w:t>
            </w:r>
          </w:p>
          <w:p>
            <w:pPr>
              <w:pStyle w:val="Subtitle"/>
              <w:spacing w:lineRule="auto" w:line="276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Subtitle"/>
              <w:spacing w:lineRule="auto" w:line="276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РЕСПУБЛИКИ ТАТАРСТАН</w:t>
            </w:r>
          </w:p>
          <w:p>
            <w:pPr>
              <w:pStyle w:val="Subtitle"/>
              <w:spacing w:lineRule="auto" w:line="276"/>
              <w:rPr>
                <w:b/>
                <w:b/>
                <w:sz w:val="16"/>
                <w:szCs w:val="28"/>
                <w:lang w:val="ru-RU" w:eastAsia="en-US"/>
              </w:rPr>
            </w:pPr>
            <w:r>
              <w:rPr>
                <w:b/>
                <w:sz w:val="16"/>
                <w:szCs w:val="28"/>
                <w:lang w:val="ru-RU" w:eastAsia="en-US"/>
              </w:rPr>
            </w:r>
          </w:p>
          <w:p>
            <w:pPr>
              <w:pStyle w:val="Subtitl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423740 с. Актаныш, пр. Ленина, 17                       </w:t>
            </w:r>
          </w:p>
          <w:p>
            <w:pPr>
              <w:pStyle w:val="Heading"/>
              <w:spacing w:lineRule="auto" w:line="276"/>
              <w:rPr>
                <w:b/>
                <w:b/>
                <w:sz w:val="32"/>
                <w:lang w:eastAsia="en-US"/>
              </w:rPr>
            </w:pPr>
            <w:r>
              <w:rPr>
                <w:sz w:val="22"/>
                <w:lang w:eastAsia="en-US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bCs/>
                <w:sz w:val="32"/>
                <w:lang w:val="ru-RU" w:eastAsia="en-US"/>
              </w:rPr>
            </w:pPr>
            <w:r>
              <w:rPr>
                <w:b/>
                <w:bCs/>
                <w:sz w:val="32"/>
                <w:lang w:val="ru-RU" w:eastAsia="en-US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 w:eastAsia="en-US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л\факс 3-09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№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0-ОД                                                                                                  от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июня 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онных  заседаний по воспитательной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рамках августовской конференции работников образования в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од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ачественной, системной подготовки и организации проведения секционного заседания по воспитательной работе и дополнительному образованию в рамках августовской педагогической конференции, в соответствии с планом работы управления образования на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по воспитательной работе и дополнительному образованию  провести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августа 2018 года в 9.00 ч.</w:t>
      </w:r>
      <w:r>
        <w:rPr>
          <w:rFonts w:cs="Times New Roman" w:ascii="Times New Roman" w:hAnsi="Times New Roman"/>
          <w:sz w:val="24"/>
          <w:szCs w:val="24"/>
        </w:rPr>
        <w:t xml:space="preserve"> августовское секционное заседание </w:t>
      </w:r>
      <w:r>
        <w:rPr>
          <w:rFonts w:cs="Times New Roman" w:ascii="Times New Roman" w:hAnsi="Times New Roman"/>
          <w:sz w:val="24"/>
          <w:szCs w:val="24"/>
          <w:lang w:val="tt-RU"/>
        </w:rPr>
        <w:t>классных руководите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естом проведения секционного заседания МБОУ «</w:t>
      </w:r>
      <w:r>
        <w:rPr>
          <w:rFonts w:cs="Times New Roman" w:ascii="Times New Roman" w:hAnsi="Times New Roman"/>
          <w:sz w:val="24"/>
          <w:szCs w:val="24"/>
          <w:lang w:val="tt-RU"/>
        </w:rPr>
        <w:t>Актанышская СОШ №2 с углубленным изучением отдельных предмет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августа 2018 года в 9.00 ч.</w:t>
      </w:r>
      <w:r>
        <w:rPr>
          <w:rFonts w:cs="Times New Roman" w:ascii="Times New Roman" w:hAnsi="Times New Roman"/>
          <w:sz w:val="24"/>
          <w:szCs w:val="24"/>
        </w:rPr>
        <w:t xml:space="preserve"> августовское секционное заседание </w:t>
      </w:r>
      <w:r>
        <w:rPr>
          <w:rFonts w:cs="Times New Roman" w:ascii="Times New Roman" w:hAnsi="Times New Roman"/>
          <w:sz w:val="24"/>
          <w:szCs w:val="24"/>
          <w:lang w:val="tt-RU"/>
        </w:rPr>
        <w:t>педагогов-организаторов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местом проведения секционного заседания МБОУ «</w:t>
      </w:r>
      <w:r>
        <w:rPr>
          <w:rFonts w:cs="Times New Roman" w:ascii="Times New Roman" w:hAnsi="Times New Roman"/>
          <w:sz w:val="24"/>
          <w:szCs w:val="24"/>
          <w:lang w:val="tt-RU"/>
        </w:rPr>
        <w:t>Актанышская СОШ №1”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августа 2018 года в 9.00 ч.</w:t>
      </w:r>
      <w:r>
        <w:rPr>
          <w:rFonts w:cs="Times New Roman" w:ascii="Times New Roman" w:hAnsi="Times New Roman"/>
          <w:sz w:val="24"/>
          <w:szCs w:val="24"/>
        </w:rPr>
        <w:t xml:space="preserve"> августовское секционное заседание </w:t>
      </w:r>
      <w:r>
        <w:rPr>
          <w:rFonts w:cs="Times New Roman" w:ascii="Times New Roman" w:hAnsi="Times New Roman"/>
          <w:sz w:val="24"/>
          <w:szCs w:val="24"/>
          <w:lang w:val="tt-RU"/>
        </w:rPr>
        <w:t>педагогов-организаторов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Определить местом проведения секционного заседания МБОУ «</w:t>
      </w:r>
      <w:r>
        <w:rPr>
          <w:rFonts w:cs="Times New Roman" w:ascii="Times New Roman" w:hAnsi="Times New Roman"/>
          <w:sz w:val="24"/>
          <w:szCs w:val="24"/>
          <w:lang w:val="tt-RU"/>
        </w:rPr>
        <w:t>Байсаровская ООШ”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организаций и организаций дополнительного образовани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настоящий приказ до сведения педагогических работников, а такж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явку заместителей директоров по воспитательной работе, социальных педагогов ,педагогов-психологов, руководителей РМО педагогов-организаторов, классных руководителей  на секционные заседания согласно график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МБОУ «</w:t>
      </w:r>
      <w:r>
        <w:rPr>
          <w:rFonts w:cs="Times New Roman" w:ascii="Times New Roman" w:hAnsi="Times New Roman"/>
          <w:sz w:val="24"/>
          <w:szCs w:val="24"/>
          <w:lang w:val="tt-RU"/>
        </w:rPr>
        <w:t>Актанышская СОШ №2 с углубленным изучением отдельных предметов</w:t>
      </w:r>
      <w:r>
        <w:rPr>
          <w:rFonts w:cs="Times New Roman" w:ascii="Times New Roman" w:hAnsi="Times New Roman"/>
          <w:sz w:val="24"/>
          <w:szCs w:val="24"/>
        </w:rPr>
        <w:t>» Гимадиеву А.Р., МБОУ «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Актанышская СОШ №1” </w:t>
      </w:r>
      <w:r>
        <w:rPr>
          <w:rFonts w:cs="Times New Roman" w:ascii="Times New Roman" w:hAnsi="Times New Roman"/>
          <w:sz w:val="24"/>
          <w:szCs w:val="24"/>
        </w:rPr>
        <w:t>Гиздатуллиной Р.Ф., МБОУ « Байсаровская ООШ» Амирову А.С. обеспечить условия для проведения секционных заседании по воспитательной работе и дополнительному образованию  (аудитория, ПК, проектор, экран и т.д.)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местителю  директора по воспитательной работе МБОУ «Байсаровская ООШ» Амировой А.Н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в срок до 27.06.2018г. программу секционного заседания в отдел воспитательной работы и дополнительному образованию для согласова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в 10.08.2018 года Мусиной Г.М. методисту по воспитательной работе и дополнительному образованию, отчётную статью с фотоматериалом (5-6 шт. фотографий) на адрес электронной почты </w:t>
      </w:r>
      <w:r>
        <w:rPr>
          <w:rFonts w:cs="Times New Roman" w:ascii="Times New Roman" w:hAnsi="Times New Roman"/>
          <w:b/>
        </w:rPr>
        <w:t>gulnaram72@yandex.ru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местителям директоров по воспитательной работе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09.07.2018 г. Мусиной Г.М. методисту по воспитательной работе и дополнительному образованию материалы выступлений и презентации (приложение) для согласования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ю РМО классных руководителей Солтановой Г.Д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в срок до 27.06.2018г. программу секционного заседания в отдел воспитательной работы и дополнительному образованию для согласовани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в 07.08.2018 года Мусиной Г.М. методисту по воспитательной работе и дополнительному образованию, отчётную статью с фотоматериалом (5-6 шт. фотографий)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gulnaram72@yandex.ru</w:t>
        </w:r>
      </w:hyperlink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м директоров по воспитательной работе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09.07.2018 г. Мусиной Г.М. методисту по воспитательной работе и дополнительному образованию материалы выступлений и презентации (приложение) для согласования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6.Заведующему отделом детского движения МБОУ ДО « Центр детского творчества» Актанышского муниципального района Хабировой Д.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в срок до 27.06.2018г. программу секционного заседания в отдел воспитательной работы и дополнительному образованию для согласов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в 10.08.2018 года Мусиной Г.М. методисту по воспитательной работе и дополнительному образованию, отчётную статью с фотоматериалом (5-6 шт. фотографий) на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gulnaram72@yandex.ru</w:t>
        </w:r>
      </w:hyperlink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м директоров по воспитательной работе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09.07.2018 г. Мусиной Г.М. методисту по воспитательной работе и дополнительному образованию материалы выступлений и презентации (приложение) для согла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Шакирову Р.М., заместителя начальника управления образования по воспитательной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МКУ «Управление образования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района Актанышского МР                                                 Вахитов И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риказу МКУ « Управление образования» Исполнительного комитета Актанышского муниципального района РТ  № 290-ОД от 20.06.2018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емы для выступлений на секционном 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оспитательной работе и дополнительному образованию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 рамках августовской конференции работников образования в 2018 году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</w:r>
    </w:p>
    <w:p>
      <w:pPr>
        <w:pStyle w:val="Normal"/>
        <w:spacing w:lineRule="auto" w:line="240" w:before="0" w:after="47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секционного заседа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е  пространство Актанышского муниципального района: проблемные зоны, направления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ления: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47"/>
        <w:ind w:left="0" w:hanging="11"/>
        <w:contextualSpacing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нализ работы  РМО заместителей директоров по воспитательной работе  Актанышского муниципального района Республики Татарстан за 2017/2018 учебный год (Марданова Адиля Ахсановна,  МБОУ «Старокурмашевская  ООШ»)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47"/>
        <w:ind w:left="0" w:hanging="11"/>
        <w:contextualSpacing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овые нормативные документы в организации воспитательной работы. Мусина Г.М. методист по воспитательной работе и дополнительному образованию управления образования Актанышского МР)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47"/>
        <w:ind w:left="0" w:hanging="11"/>
        <w:contextualSpacing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рганизация работы по ведущему направлению воспитательной работы школы. (Амирова А.Н., заместитель директора по воспитательной работе МБОУ « Байсаровская ООШ»)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47"/>
        <w:ind w:left="0" w:hanging="11"/>
        <w:contextualSpacing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"Информационная безопасность детей и подростков: диалог семьи, школы.( Набиева Ч.Б.,заместитель директора по воспитательной работе МБОУ «Чуракаевская ООШ»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47"/>
        <w:ind w:left="0" w:hanging="11"/>
        <w:contextualSpacing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"Волонтерство как одно из условий воспитания гражданского самоопределения несовершеннолетних"(Миркасимова Ф.С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заместитель директора по воспитательной работе МБОУ» Актанышская СОШ №2 с УИОП»)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47"/>
        <w:ind w:left="0" w:hanging="11"/>
        <w:contextualSpacing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"Техническое творчество: расширяя границы возможностей "От простого - к сложному" (Галиева А.Х., заместитель директора МБОУ ДО « ЦДТ» Актанышского района)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47"/>
        <w:ind w:left="0" w:hanging="11"/>
        <w:contextualSpacing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"Коррекционно-развивающие методики как средство развития детей с ограниченными возможностями здоровья"( Амирова Р.С., заместитель директора Такталачукской школы-интернат для детей с ОВЗ»)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47"/>
        <w:ind w:left="0" w:hanging="11"/>
        <w:contextualSpacing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«Совместная деятельность школы, семьи и общественности по духовно – нравственному развитию и воспитанию личности гражданина» (Фаттахова Т.М. заместитель директора по воспитательной работе МБОУ « Атясевская ООШ)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актическое занятие: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енинг. «Мысли вслух о балансе между семьей и работой»  Хабибуллина З.Б, педагог-психолог  ППМС центра «Ихлас»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стер-класс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"Методическое сопровождение участников конкурсов профессионального мастерства" Закирова Л.Я. заместитель директора по воспитательной работе МБОУ «Сафаровская СОШ»)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, задачи на 2018-2019 уч.год. </w:t>
      </w:r>
      <w:r>
        <w:rPr>
          <w:rFonts w:cs="Times New Roman" w:ascii="Times New Roman" w:hAnsi="Times New Roman"/>
          <w:sz w:val="24"/>
          <w:szCs w:val="24"/>
        </w:rPr>
        <w:t>Шакирова Р.М., заместитель начальника по воспитательной работе МКУ « Управление образования» Исполнительного комитета Актанышского М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риказу МКУ « Управление образования» Исполнительного комитета Актанышского муниципального района РТ  № 290-ОД от 20.06.2018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емы для выступлений на секционном 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ных руководителе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 рамках августовской конференции работников образования в 2018 году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</w:r>
    </w:p>
    <w:p>
      <w:pPr>
        <w:pStyle w:val="Normal"/>
        <w:spacing w:before="0" w:after="47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секционного заседа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 ответственности классного руководителя в современной шко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ления:</w:t>
      </w:r>
    </w:p>
    <w:p>
      <w:pPr>
        <w:pStyle w:val="Style16"/>
        <w:numPr>
          <w:ilvl w:val="0"/>
          <w:numId w:val="2"/>
        </w:numPr>
        <w:spacing w:before="0" w:after="4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тоги работы  РМО заместителей директоров по воспитательной работе  Актанышского муниципального района Республики Татарстан за 2017/2018 учебный год.</w:t>
      </w:r>
      <w:r>
        <w:rPr>
          <w:rFonts w:cs="Arial" w:ascii="Arial" w:hAnsi="Arial"/>
          <w:color w:val="000000"/>
          <w:spacing w:val="3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казе Президента Российской Федерации от 29 мая 2017 года № 240 «Об объявлении в Российской Федерации Десятилетия детства»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(Солтанова Г.Д,  МБОУ «Актанышская СОШ №2 с УИОП»)</w:t>
      </w:r>
    </w:p>
    <w:p>
      <w:pPr>
        <w:pStyle w:val="Style16"/>
        <w:numPr>
          <w:ilvl w:val="0"/>
          <w:numId w:val="2"/>
        </w:numPr>
        <w:spacing w:before="0" w:after="4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 Роль классного руководителя в профилактике асоциального поведения учащихся и употребления ПАВ» (классный руководитель МБОУ « Актанышская СОШ №2 с УИОП»)</w:t>
      </w:r>
    </w:p>
    <w:p>
      <w:pPr>
        <w:pStyle w:val="Style16"/>
        <w:numPr>
          <w:ilvl w:val="0"/>
          <w:numId w:val="2"/>
        </w:numPr>
        <w:shd w:fill="FFFFFF" w:val="clear"/>
        <w:spacing w:before="0" w:after="47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уицид в подростковой среде. Меры профилактики и предупреждения подросткового суицида. (Исламова М.Д., психолог</w:t>
      </w:r>
      <w:r>
        <w:rPr>
          <w:rFonts w:cs="Arial" w:ascii="Arial" w:hAnsi="Arial"/>
          <w:b/>
          <w:bCs/>
          <w:i/>
          <w:iCs/>
          <w:color w:val="000000"/>
          <w:sz w:val="38"/>
          <w:szCs w:val="3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ПМС центра « Ихлас» );</w:t>
      </w:r>
    </w:p>
    <w:p>
      <w:pPr>
        <w:pStyle w:val="Style16"/>
        <w:numPr>
          <w:ilvl w:val="0"/>
          <w:numId w:val="2"/>
        </w:numPr>
        <w:spacing w:before="0" w:after="47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Работа классного руководителя по программе И.Г. Вахрушевой « Путь к успеху»(классный руководитель МБОУ « Минняровская ООШ»)</w:t>
      </w:r>
    </w:p>
    <w:p>
      <w:pPr>
        <w:pStyle w:val="Style16"/>
        <w:numPr>
          <w:ilvl w:val="0"/>
          <w:numId w:val="2"/>
        </w:numPr>
        <w:spacing w:before="0" w:after="47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атриотическое воспитание в работе классного руководителя. (классный руководитель МБОУ « Чалманаратская ООШ»)</w:t>
      </w:r>
    </w:p>
    <w:p>
      <w:pPr>
        <w:pStyle w:val="Style16"/>
        <w:numPr>
          <w:ilvl w:val="0"/>
          <w:numId w:val="2"/>
        </w:numPr>
        <w:spacing w:before="0" w:after="47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Единство классного руководителя и семьи. (классный руководитель  ГАОУ « Гуманитарная гимназия – гимназия интернат для одаренных детей»</w:t>
      </w:r>
    </w:p>
    <w:p>
      <w:pPr>
        <w:pStyle w:val="Style16"/>
        <w:numPr>
          <w:ilvl w:val="0"/>
          <w:numId w:val="2"/>
        </w:numPr>
        <w:spacing w:before="0" w:after="47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«Диагноз» СОП: помощь семье или наказание за неблагополучие? (по согласованию, сотрудник отдела  социальной защиты Актанышского МР)</w:t>
        <w:b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актическое занят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Тренинг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одростко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 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омандообразование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Шакирзянова Г.Т., педагог-психолог Актанышской НОШ-ДОУ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гмент внеклассного мероприятия  (до 15 мин.)  по реализации интерактивного проекта «Классное содружество» (Мурзина Э.Ф,  победитель районного этапа республиканского конкурса  «Классный руководитель года-2018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, задачи на 2018-2019 уч.год. </w:t>
      </w:r>
      <w:r>
        <w:rPr>
          <w:rFonts w:cs="Times New Roman" w:ascii="Times New Roman" w:hAnsi="Times New Roman"/>
          <w:sz w:val="24"/>
          <w:szCs w:val="24"/>
        </w:rPr>
        <w:t>Шакирова Р.М., заместитель начальника по воспитательной работе МКУ « Управление образования» Исполнительного комитета Актанышского М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риказу МКУ « Управление образования» Исполнительного комитета Актанышского муниципального района РТ  № 290-ОД от 20.06.2018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емы для выступлений на секционном засе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ов-организаторо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 рамках августовской конференции работников образования в 2018 году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</w:r>
    </w:p>
    <w:p>
      <w:pPr>
        <w:pStyle w:val="Normal"/>
        <w:spacing w:before="0" w:after="4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секционного заседа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Детские общественные объединения как институт социализации подростков"</w:t>
      </w:r>
    </w:p>
    <w:p>
      <w:pPr>
        <w:pStyle w:val="Normal"/>
        <w:spacing w:before="0" w:after="47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ления:</w:t>
      </w:r>
    </w:p>
    <w:p>
      <w:pPr>
        <w:pStyle w:val="Style16"/>
        <w:numPr>
          <w:ilvl w:val="0"/>
          <w:numId w:val="5"/>
        </w:numPr>
        <w:spacing w:before="0" w:after="4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нализ работы  РМО педагогов-организаторов  Актанышского муниципального района Республики Татарстан за 2017/2018 учебный год.</w:t>
      </w:r>
      <w:r>
        <w:rPr>
          <w:rFonts w:cs="Arial" w:ascii="Arial" w:hAnsi="Arial"/>
          <w:color w:val="000000"/>
          <w:spacing w:val="3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Шавалиева Н.М.  МБОУ «Актанышская СОШ №2)</w:t>
      </w:r>
    </w:p>
    <w:p>
      <w:pPr>
        <w:pStyle w:val="Style16"/>
        <w:numPr>
          <w:ilvl w:val="0"/>
          <w:numId w:val="5"/>
        </w:numPr>
        <w:spacing w:before="0" w:after="47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б итогах участия образовательных организаций  Актанышского МР  в конкурсных мероприятиях и профильных сменах в 2017-2018 уч.году. (заведующий отделом детского движения МБОУ ДО « ЦДТ» Актанышского района Хабирова Д.М.)</w:t>
      </w:r>
    </w:p>
    <w:p>
      <w:pPr>
        <w:pStyle w:val="Style16"/>
        <w:numPr>
          <w:ilvl w:val="0"/>
          <w:numId w:val="5"/>
        </w:numPr>
        <w:spacing w:before="0" w:after="4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труктура организации деятельности детских общественных организаций и ученического самоуправления в Актанышском МР. (</w:t>
      </w:r>
      <w:r>
        <w:rPr>
          <w:rFonts w:cs="Times New Roman" w:ascii="Times New Roman" w:hAnsi="Times New Roman"/>
          <w:sz w:val="24"/>
          <w:szCs w:val="24"/>
        </w:rPr>
        <w:t>Мусина Г.М методист по воспитательной работе и дополнительному образованию МКУ « Управление образования» Исполнительного комитета Актанышского МР.)</w:t>
      </w:r>
    </w:p>
    <w:p>
      <w:pPr>
        <w:pStyle w:val="Style16"/>
        <w:numPr>
          <w:ilvl w:val="0"/>
          <w:numId w:val="5"/>
        </w:numPr>
        <w:spacing w:before="0" w:after="4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ая база по организации деятельности детских общественных объединений и ученического самоуправления.( Зарипова Г.Г. педагог-организатор МБОУ « Актанышская СОШ №1») </w:t>
      </w:r>
    </w:p>
    <w:p>
      <w:pPr>
        <w:pStyle w:val="Style16"/>
        <w:numPr>
          <w:ilvl w:val="0"/>
          <w:numId w:val="5"/>
        </w:numPr>
        <w:spacing w:before="0" w:after="47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рганизация работы по профилактике детского дорожного-транспортного травматизма.( по согласованию Саетова Р., начальник отделения в Актанышском районе ГБУ «БДД»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)</w:t>
      </w:r>
    </w:p>
    <w:p>
      <w:pPr>
        <w:pStyle w:val="Style16"/>
        <w:numPr>
          <w:ilvl w:val="0"/>
          <w:numId w:val="5"/>
        </w:numPr>
        <w:spacing w:before="0" w:after="47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рганизация работы  по профилактике правонарушений ( по согласованию Салахова Н.З, инспектор ПДН Актанышского МР)</w:t>
      </w:r>
    </w:p>
    <w:p>
      <w:pPr>
        <w:pStyle w:val="Style16"/>
        <w:spacing w:before="0" w:after="47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актическое занятие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-класс. Как сформировать актив школы. (Амирянова А.М, педагог-организатор МБОУ « Актанышская СОШ №1, победитель районного этапа республиканского конкурса  «Педагог-организатор  года -2018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, задачи на 2018-2019 уч.год. </w:t>
      </w:r>
      <w:r>
        <w:rPr>
          <w:rFonts w:cs="Times New Roman" w:ascii="Times New Roman" w:hAnsi="Times New Roman"/>
          <w:sz w:val="24"/>
          <w:szCs w:val="24"/>
        </w:rPr>
        <w:t>Шакирова Р.М., заместитель начальника по воспитательной работе МКУ « Управление образования» Исполнительного комитета Актанышского МР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tt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lnaram72@yandex.ru" TargetMode="External"/><Relationship Id="rId4" Type="http://schemas.openxmlformats.org/officeDocument/2006/relationships/hyperlink" Target="mailto:gulnaram72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1:00Z</dcterms:created>
  <dc:creator>Имамразыева</dc:creator>
  <dc:description/>
  <dc:language>en-US</dc:language>
  <cp:lastModifiedBy>User</cp:lastModifiedBy>
  <cp:lastPrinted>2012-02-02T15:21:00Z</cp:lastPrinted>
  <dcterms:modified xsi:type="dcterms:W3CDTF">2018-06-22T11:11:00Z</dcterms:modified>
  <cp:revision>11</cp:revision>
  <dc:subject/>
  <dc:title/>
</cp:coreProperties>
</file>